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Základní škola a mateřská škola BRNÍČK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příspěvková  organizace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el.: </w:t>
        <w:tab/>
        <w:t xml:space="preserve">583 438 023                                         </w:t>
        <w:tab/>
        <w:tab/>
        <w:tab/>
        <w:t xml:space="preserve">789 75  Brníčko 85,  okres Šumperk                IČO: </w:t>
        <w:tab/>
        <w:t>70 996 261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</w:rPr>
          <w:t>zs.brnicko@seznam.cz</w:t>
        </w:r>
      </w:hyperlink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eb: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</w:rPr>
          <w:t>www.zsbrnicko.cz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Pracovní  nabíd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škola a mateřská škola Brníčko, příspěvková organizace, přijme do pracovního poměru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  <w:t>PRACOVNÍKA/-NICI PROVOZU ŠKOLNÍ JÍDELNY</w:t>
      </w:r>
    </w:p>
    <w:p>
      <w:pPr>
        <w:pStyle w:val="Normal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Pracovní náplň:</w:t>
      </w:r>
      <w:r>
        <w:rPr>
          <w:rFonts w:cs="Times New Roman" w:ascii="Times New Roman" w:hAnsi="Times New Roman"/>
          <w:iCs/>
        </w:rPr>
        <w:tab/>
        <w:t>pomoc při dohotovování jídel, příprava jídla na talíř, pomoc při výdeji stravy, zajištění výroby polévek a příloh k hlavnímu jídlu.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u w:val="single"/>
        </w:rPr>
        <w:t>Požadujeme: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Roboto;Times New Roman" w:ascii="Roboto;Times New Roman" w:hAnsi="Roboto;Times New Roman"/>
          <w:shd w:fill="FFFFFF" w:val="clear"/>
        </w:rPr>
        <w:t>střední odborné vzdělání (minim. vyučen/a),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</w:rPr>
        <w:t>spolehlivost, manuální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ručnost, samostatnost, dobrý vztah k dětem, flexibilitu, trestní bezúhonnost, zdravotní způsobilost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u w:val="single"/>
        </w:rPr>
        <w:t>Úvazek:</w:t>
      </w:r>
      <w:r>
        <w:rPr>
          <w:rFonts w:cs="Times New Roman" w:ascii="Times New Roman" w:hAnsi="Times New Roman"/>
          <w:iCs/>
        </w:rPr>
        <w:tab/>
        <w:tab/>
        <w:t>0,83 (33 hod. 20min. /týdně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u w:val="single"/>
        </w:rPr>
        <w:t>Platové zařazení:</w:t>
      </w:r>
      <w:r>
        <w:rPr>
          <w:rFonts w:cs="Times New Roman" w:ascii="Times New Roman" w:hAnsi="Times New Roman"/>
          <w:iCs/>
        </w:rPr>
        <w:tab/>
        <w:t xml:space="preserve">3.PT/12.st. dle </w:t>
      </w:r>
      <w:r>
        <w:rPr>
          <w:rFonts w:cs="Times New Roman" w:ascii="Times New Roman" w:hAnsi="Times New Roman"/>
        </w:rPr>
        <w:t>Přílohy č. 1 k nařízení vlády č. 341/2017 Sb. Pro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ce uvedené v § 5 odst. 1 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</w:rPr>
        <w:t>Pracovní smlouva na 1 rok s možností prodloužení smlouvy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Nabízíme:</w:t>
      </w:r>
      <w:r>
        <w:rPr>
          <w:rFonts w:cs="Times New Roman" w:ascii="Times New Roman" w:hAnsi="Times New Roman"/>
          <w:iCs/>
        </w:rPr>
        <w:tab/>
        <w:tab/>
        <w:t>25 dnů dovolené, příspěvky z FKSP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Nástup:</w:t>
      </w:r>
      <w:r>
        <w:rPr>
          <w:rFonts w:cs="Times New Roman" w:ascii="Times New Roman" w:hAnsi="Times New Roman"/>
          <w:iCs/>
        </w:rPr>
        <w:t xml:space="preserve"> </w:t>
        <w:tab/>
        <w:tab/>
      </w:r>
      <w:r>
        <w:rPr>
          <w:rFonts w:cs="Times New Roman" w:ascii="Times New Roman" w:hAnsi="Times New Roman"/>
          <w:b/>
          <w:iCs/>
          <w:highlight w:val="green"/>
        </w:rPr>
        <w:t>k 1.3.2024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ZÁJEMCI zašlou životopis s žádostí 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  <w:highlight w:val="yellow"/>
        </w:rPr>
        <w:t>do 28.2.2024</w:t>
      </w:r>
      <w:r>
        <w:rPr>
          <w:rFonts w:cs="Times New Roman" w:ascii="Times New Roman" w:hAnsi="Times New Roman"/>
          <w:iCs/>
        </w:rPr>
        <w:t>, a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Cs/>
          <w:highlight w:val="cyan"/>
        </w:rPr>
        <w:t>Na e-mail školy</w:t>
      </w:r>
      <w:r>
        <w:rPr>
          <w:rFonts w:cs="Times New Roman" w:ascii="Times New Roman" w:hAnsi="Times New Roman"/>
          <w:i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>zs.brnicko@seznam.cz</w:t>
        </w:r>
      </w:hyperlink>
      <w:r>
        <w:rPr>
          <w:rFonts w:cs="Times New Roman" w:ascii="Times New Roman" w:hAnsi="Times New Roman"/>
          <w:iCs/>
        </w:rPr>
        <w:t xml:space="preserve">  (do předmětu uveďte: „Konkurz PP-ŠJ“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highlight w:val="cyan"/>
        </w:rPr>
        <w:t>Poštou na adresu školy</w:t>
      </w:r>
      <w:r>
        <w:rPr>
          <w:rFonts w:cs="Times New Roman" w:ascii="Times New Roman" w:hAnsi="Times New Roman"/>
          <w:iCs/>
        </w:rPr>
        <w:t>: ZŠ Brníčko, Brníčko 85, 789 75,  na obálku napište „Konkurz PP-ŠJ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highlight w:val="cyan"/>
        </w:rPr>
        <w:t>Osobně: ředitelce školy</w:t>
      </w:r>
      <w:r>
        <w:rPr>
          <w:rFonts w:cs="Times New Roman" w:ascii="Times New Roman" w:hAnsi="Times New Roman"/>
          <w:iCs/>
        </w:rPr>
        <w:t xml:space="preserve"> (kancelář najdete v budově Základní školy Brníčko), v po-pá v době od 7:00 – 16:00 hod., na obálku napište „Konkurz PP-ŠJ“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Rozhoduje datum doručení životopisu/žádosti zájemc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Životopis/žádost  je nutné doručit co nejdříve, nejpozději do 28.2.2024 (do 24:00 hod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highlight w:val="yellow"/>
        </w:rPr>
        <w:t>VÝBĚROVÉ ŘÍZENÍ</w:t>
      </w:r>
      <w:r>
        <w:rPr>
          <w:rFonts w:cs="Times New Roman" w:ascii="Times New Roman" w:hAnsi="Times New Roman"/>
          <w:iCs/>
        </w:rPr>
        <w:t xml:space="preserve"> proběhne od 29.2.202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>Mgr. Milada Kouřilová, řed.škol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Brníčku 25.2.2024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nicko@seznam.cz" TargetMode="External"/><Relationship Id="rId3" Type="http://schemas.openxmlformats.org/officeDocument/2006/relationships/hyperlink" Target="http://www.zsbrnicko.cz/" TargetMode="External"/><Relationship Id="rId4" Type="http://schemas.openxmlformats.org/officeDocument/2006/relationships/hyperlink" Target="mailto:zs.brnicko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02:00Z</dcterms:created>
  <dc:creator>Milada Kouřilová</dc:creator>
  <dc:description/>
  <dc:language>en-US</dc:language>
  <cp:lastModifiedBy>Milada</cp:lastModifiedBy>
  <cp:lastPrinted>2009-12-03T07:34:00Z</cp:lastPrinted>
  <dcterms:modified xsi:type="dcterms:W3CDTF">2024-02-25T09:02:00Z</dcterms:modified>
  <cp:revision>2</cp:revision>
  <dc:subject/>
  <dc:title>Základní škola KAMENNÁ, okres Šumperk</dc:title>
</cp:coreProperties>
</file>