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SOUHLAS SE ZPRACOVÁNÍM OSOBNÍCH ÚDAJŮ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lang w:eastAsia="cs-CZ"/>
        </w:rPr>
        <w:t xml:space="preserve">Jméno a příjmení žáka: ………….………..………………….……………………………., nar. ……………………………………….,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lang w:eastAsia="cs-CZ"/>
        </w:rPr>
        <w:t>trvale bytem ………………….……………………………………………………………. (dále „</w:t>
      </w:r>
      <w:r>
        <w:rPr>
          <w:rFonts w:eastAsia="Times New Roman"/>
          <w:b/>
          <w:lang w:eastAsia="cs-CZ"/>
        </w:rPr>
        <w:t>Subjekt údajů</w:t>
      </w:r>
      <w:r>
        <w:rPr>
          <w:rFonts w:eastAsia="Times New Roman"/>
          <w:lang w:eastAsia="cs-CZ"/>
        </w:rPr>
        <w:t>“ nebo „</w:t>
      </w:r>
      <w:r>
        <w:rPr>
          <w:rFonts w:eastAsia="Times New Roman"/>
          <w:b/>
          <w:lang w:eastAsia="cs-CZ"/>
        </w:rPr>
        <w:t>Žák</w:t>
      </w:r>
      <w:r>
        <w:rPr>
          <w:rFonts w:eastAsia="Times New Roman"/>
          <w:lang w:eastAsia="cs-CZ"/>
        </w:rPr>
        <w:t xml:space="preserve">“), 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stoupen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lang w:eastAsia="cs-CZ"/>
        </w:rPr>
        <w:t xml:space="preserve">jméno a příjmení zákonného zástupce: …………………………….……………………………..…………………………………, 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rvale bytem …….……..…………………………………………………………..……………………………………………………….……,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lang w:eastAsia="cs-CZ"/>
        </w:rPr>
        <w:t>e-mailová adresa ………………………………………………….…………………………………. (dále „</w:t>
      </w:r>
      <w:r>
        <w:rPr>
          <w:rFonts w:eastAsia="Times New Roman"/>
          <w:b/>
          <w:lang w:eastAsia="cs-CZ"/>
        </w:rPr>
        <w:t>Zákonný zástupce</w:t>
      </w:r>
      <w:r>
        <w:rPr>
          <w:rFonts w:eastAsia="Times New Roman"/>
          <w:lang w:eastAsia="cs-CZ"/>
        </w:rPr>
        <w:t>“),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ímto uděluje Správci osobních údajů: </w:t>
      </w:r>
      <w:r>
        <w:rPr>
          <w:rFonts w:eastAsia="Times New Roman"/>
          <w:b/>
          <w:lang w:eastAsia="cs-CZ"/>
        </w:rPr>
        <w:t>Základní škole a mateřské škole Brníčko, příspěvkové organizaci</w:t>
      </w:r>
      <w:r>
        <w:rPr>
          <w:rFonts w:eastAsia="Times New Roman"/>
          <w:lang w:eastAsia="cs-CZ"/>
        </w:rPr>
        <w:t xml:space="preserve">, IČO: </w:t>
      </w:r>
      <w:r>
        <w:rPr>
          <w:rFonts w:eastAsia="Times New Roman"/>
          <w:b/>
          <w:lang w:eastAsia="cs-CZ"/>
        </w:rPr>
        <w:t>70 996 261</w:t>
      </w:r>
      <w:r>
        <w:rPr>
          <w:rFonts w:eastAsia="Times New Roman"/>
          <w:lang w:eastAsia="cs-CZ"/>
        </w:rPr>
        <w:t>, se sídlem v Brníčku 85, 789 75 (dále „</w:t>
      </w:r>
      <w:r>
        <w:rPr>
          <w:rFonts w:eastAsia="Times New Roman"/>
          <w:b/>
          <w:lang w:eastAsia="cs-CZ"/>
        </w:rPr>
        <w:t>Správce</w:t>
      </w:r>
      <w:r>
        <w:rPr>
          <w:rFonts w:eastAsia="Times New Roman"/>
          <w:lang w:eastAsia="cs-CZ"/>
        </w:rPr>
        <w:t>“), souhlas se zpracováním níže uvedených osobních údajů:</w:t>
      </w:r>
    </w:p>
    <w:tbl>
      <w:tblPr>
        <w:tblW w:w="9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36"/>
        <w:gridCol w:w="1002"/>
        <w:gridCol w:w="3155"/>
        <w:gridCol w:w="146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Umístění osobních údaj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cs-CZ"/>
              </w:rPr>
              <w:t xml:space="preserve">Účel zpracování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ubjekt údaj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sobní údaj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NO/NE</w:t>
            </w:r>
            <w:r>
              <w:rPr>
                <w:rStyle w:val="FootnoteCharacters"/>
                <w:rStyle w:val="FootnoteAnchor"/>
                <w:rFonts w:eastAsia="Times New Roman"/>
                <w:b/>
                <w:lang w:eastAsia="cs-CZ"/>
              </w:rPr>
              <w:footnoteReference w:id="2"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Webové stránky Správ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ezentace činnosti a úspěchu Správ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Žá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otografie, zvukový a obrazový záznam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ciální sítě Správ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ezentace činnosti a úspěchu Správ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Žá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otografie, zvukový a obrazový záznam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Školní kronika, školní nástěnky, školní publikace, ročenka, propagační materiály Správ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ezentace činnosti a úspěchu Správ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Žá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otografie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ístní tisk, obecní zpravodaj, obecní nástěnky, propagační materiály ob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ezentace činnosti a úspěchu Správ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Žá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Fotografie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123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ihlášky na školní akce a soutěže, evidence účasti – předávány i pořadatelům a dodavatelů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rganizace školních akcí (plavání, dopravní hřiště, škola v přírodě, lyžařský kurz, soutěže, závody, sportovní, kulturní a umělecké akc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Žá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méno, příjmení, třída, rok narozen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jednávky ubytování v souvislosti s organizací výjezdních akcí – předávány ubytovacímu zařízení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jištění ubytování v souvislosti s organizací výjezdních akc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méno, příjmení, třída, datum narození, bydlišt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Evidence Správ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sílání informací o dostupných aktivitách Správce (např. besedy, prezentační aktivity, otevřené hodiny pro zákonné zástupc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konný zástup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méno, příjmení, e-mailová adre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/>
      </w:pPr>
      <w:r>
        <w:rPr>
          <w:rFonts w:eastAsia="Times New Roman"/>
          <w:lang w:eastAsia="cs-CZ"/>
        </w:rPr>
        <w:t xml:space="preserve">Prohlašuji, že tento souhlas uděluji </w:t>
      </w:r>
      <w:r>
        <w:rPr>
          <w:rFonts w:eastAsia="Times New Roman"/>
          <w:b/>
          <w:lang w:eastAsia="cs-CZ"/>
        </w:rPr>
        <w:t>dobrovolně</w:t>
      </w:r>
      <w:r>
        <w:rPr>
          <w:rFonts w:eastAsia="Times New Roman"/>
          <w:lang w:eastAsia="cs-CZ"/>
        </w:rPr>
        <w:t>, při plném vědomí, na základě své pravé a svobodné vůle, bez jakéhokoliv nátlaku či vázanosti souhlasu na jakékoli služby poskytované Správcem.</w:t>
      </w:r>
    </w:p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ouhlas poskytuji na dobu nezbytnou k dosažení shora vymezených účelů, tj. po dobu vzdělávání Subjektu údajů u Správce a dále po dobu existence školy po ukončení vzdělávání u Správce.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/>
          <w:lang w:eastAsia="cs-CZ"/>
        </w:rPr>
        <w:t>Při zpracování osobních údajů nebude Subjekt údajů předmětem rozhodnutí založeného na automatizovaném zpracování vč. profilování, které by se ho významně dotýkalo. Správce nemá v úmyslu předávat osobní údaje do třetí země nebo mezinárodní organizaci.</w:t>
      </w:r>
    </w:p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ubjekt údajů, resp. zákonný zástupce, je oprávněn tento souhlas kdykoliv odvolat. Odvoláním souhlasu není dotčena zákonnost zpracování vycházejícího ze souhlasu, který byl dán před jeho odvoláním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Subjekt údajů, resp. zákonný zástupce, má právo požadovat od Správce přístup k osobním údajům týkajícím se Subjektu údajů, jejich opravu či výmaz, popřípadě omezení zpracování. Subjekt údajů, resp. zákonný zástupce, má právo vznést námitku proti zpracování a má právo na přenositelnost údajů.</w:t>
      </w:r>
    </w:p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cs="Calibri"/>
        </w:rPr>
        <w:t>Nevyhoví-li Správce žádosti Subjektu údajů, resp. zákonného zástupce, o vysvětlení či odstranění závadného stavu, má Subjekt údajů, resp. zákonný zástupce, právo obrátit se na pověřence pro ochranu osobních údajů Správce (kontakt uveden na webových stránkách Správce) k zajištění nápravy nebo může podat stížnost proti postupu Správce na příslušný dozorový úřad – Úřad pro ochranu osobních údajů.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/>
      </w:pPr>
      <w:r>
        <w:rPr/>
        <w:t>V………………………  dne ……………………………</w:t>
      </w:r>
    </w:p>
    <w:p>
      <w:pPr>
        <w:pStyle w:val="Normal"/>
        <w:spacing w:before="0" w:after="160"/>
        <w:ind w:left="4956" w:hanging="0"/>
        <w:rPr/>
      </w:pPr>
      <w:r>
        <w:rPr/>
        <w:t>………………………………</w:t>
      </w:r>
      <w:r>
        <w:rPr/>
        <w:t>..……………………………………</w:t>
        <w:br/>
        <w:t>vlastnoruční podpis zákonného zástupce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lang w:eastAsia="cs-CZ"/>
        </w:rPr>
        <w:t xml:space="preserve">Uveďte „ANO“ </w:t>
      </w:r>
      <w:r>
        <w:rPr>
          <w:rFonts w:eastAsia="Times New Roman"/>
          <w:sz w:val="22"/>
          <w:szCs w:val="22"/>
          <w:lang w:eastAsia="cs-CZ"/>
        </w:rPr>
        <w:t>v případě souhlasu,</w:t>
      </w:r>
      <w:r>
        <w:rPr>
          <w:rFonts w:eastAsia="Times New Roman"/>
          <w:lang w:eastAsia="cs-CZ"/>
        </w:rPr>
        <w:t xml:space="preserve"> nebo „NE“ v případě nesouhlasu. V případě, že dané pole nevyplníte, považujeme to za </w:t>
      </w:r>
      <w:r>
        <w:rPr>
          <w:rFonts w:eastAsia="Times New Roman"/>
          <w:b/>
          <w:lang w:eastAsia="cs-CZ"/>
        </w:rPr>
        <w:t>nesouhl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11:00Z</dcterms:created>
  <dc:creator>Jana Chládková</dc:creator>
  <dc:description/>
  <cp:keywords/>
  <dc:language>en-US</dc:language>
  <cp:lastModifiedBy>Student</cp:lastModifiedBy>
  <dcterms:modified xsi:type="dcterms:W3CDTF">2019-03-25T13:11:00Z</dcterms:modified>
  <cp:revision>3</cp:revision>
  <dc:subject/>
  <dc:title/>
</cp:coreProperties>
</file>