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ákladní škola a mateřská škola BRNÍČKO, příspěvková organizac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sz w:val="48"/>
          <w:szCs w:val="48"/>
          <w:u w:val="single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sz w:val="48"/>
          <w:szCs w:val="48"/>
          <w:u w:val="single"/>
        </w:rPr>
        <w:t>Zápisový list žák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______ /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Osobní údaje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méno a příjmení:</w:t>
        <w:tab/>
        <w:t>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Datum narození: ___________________  Místo: ____________________</w:t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átní občanství: __________________ Zdrav. pojišťovna: 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Rodné číslo:</w:t>
        <w:tab/>
        <w:t xml:space="preserve">______________________  </w:t>
        <w:tab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rvalé bydliště žáka: ____________________________ PSČ: _________</w:t>
        <w:tab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Lékař, v jehož péči je dítě ( jméno, adresa): 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2. Rodinné údaje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Otec:</w:t>
        <w:tab/>
        <w:t>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ydliště (není-li shodné se žákem): 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Telefon domů: _______________  Telefon do zaměstnání: ____________</w:t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-mail: 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Matka: __________________________________________________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Bydliště (není-li shodné se žákem): _______________________________</w:t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lefon domů: _______________  Telefon do zaměstnání: 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-mail: ______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3. Ostatní údaje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dilo dítě do mateřské školy?</w:t>
        <w:tab/>
        <w:tab/>
        <w:tab/>
        <w:t>Ano</w:t>
        <w:tab/>
        <w:tab/>
        <w:tab/>
        <w:t>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teré?: ________________________________________________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ozenci dítěte: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</w:t>
        <w:tab/>
        <w:t xml:space="preserve"> rok nar.: 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</w:t>
        <w:tab/>
        <w:tab/>
        <w:t xml:space="preserve">     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</w:t>
        <w:tab/>
        <w:tab/>
        <w:t xml:space="preserve">     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</w:t>
        <w:tab/>
        <w:tab/>
        <w:t xml:space="preserve">     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Plánujete, že bude dítě chodit do školní družiny?</w:t>
        <w:tab/>
        <w:t>Ano</w:t>
        <w:tab/>
        <w:tab/>
        <w:t>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ánujete, že bude dítě chodit na obědy?</w:t>
        <w:tab/>
        <w:tab/>
        <w:t>Ano</w:t>
        <w:tab/>
        <w:tab/>
        <w:t>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stupuje dítě po odkladu?</w:t>
        <w:tab/>
        <w:tab/>
        <w:tab/>
        <w:tab/>
        <w:t>Ano</w:t>
        <w:tab/>
        <w:tab/>
        <w:t>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ítě je : </w:t>
        <w:tab/>
        <w:t>pravák     X     levák    X    užívá obě ruce stejn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da řeči:</w:t>
        <w:tab/>
        <w:tab/>
        <w:t>Ano</w:t>
        <w:tab/>
        <w:t>jaká?</w:t>
        <w:tab/>
        <w:t>_______________________</w:t>
        <w:tab/>
        <w:tab/>
        <w:t>X</w:t>
        <w:tab/>
        <w:t>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otní problémy dítěte (zrak, sluch, alergie, epilepsie, diabetes, srdeční vada, dietní omezení aj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mořádné schopnosti dítěte (už umí číst, umělecké sklony, matematické vlohy aj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ší sdělení rodičů o dítěti, které považujete za důležité sdělit škole: (např. zdravotní problémy, o kterých by měla škola vědět vzhledem např. k tělesné výchově apod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Potvrzuji správnost zapsaných údajů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dpisy obou rodičů: 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iná sdělení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Brníčku dne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Údaje jsou důvěrné podle zákona č. 256/1992 Sb., o ochraně osobních údajů v informačních systémech, zákona č. 106/1999 Sb., o svobodném přístupu k informacím a zákona č. 101/2000 Sb., o ochraně osobních údajů a o změně některých zákonů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vedené osobní údaje budou zpracovány v souladu s nařízením EU GDPR.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48:00Z</dcterms:created>
  <dc:creator>Milada Kouřilová</dc:creator>
  <dc:description/>
  <cp:keywords/>
  <dc:language>en-US</dc:language>
  <cp:lastModifiedBy>Student</cp:lastModifiedBy>
  <dcterms:modified xsi:type="dcterms:W3CDTF">2025-03-07T15:46:00Z</dcterms:modified>
  <cp:revision>22</cp:revision>
  <dc:subject/>
  <dc:title>Zápisový list žáka</dc:title>
</cp:coreProperties>
</file>